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Члены Российского общества оценщиков, желающие в соответствии с законодательством быть включенными в Реестр саморегулируемой организации в первых рядах, могут направить Заявление-анкету кандидата в исполнительную дирекцию РОО на адрес: </w:t>
      </w:r>
      <w:hyperlink r:id="rId2">
        <w:r>
          <w:rPr>
            <w:rStyle w:val="InternetLink"/>
            <w:b/>
            <w:lang w:val="en-US"/>
          </w:rPr>
          <w:t>nsk@valuer.ru</w:t>
        </w:r>
      </w:hyperlink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Заявление-анкета кандидат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Прошу включить в Список кандидатов в Реестр</w:t>
      </w:r>
      <w:r>
        <w:rPr>
          <w:b/>
        </w:rPr>
        <w:t xml:space="preserve"> СРО </w:t>
      </w:r>
      <w:r>
        <w:rPr>
          <w:b/>
          <w:bCs/>
        </w:rPr>
        <w:t>РОО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1. Ф.И.О. 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. Члена РОО №…………………………в составе ………………………………………….РО РОО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3. Домашний /почтовый адрес (с индексом) ….………………………………….…………………..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4. телефон/ факс/ мобильный …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5. E-mail ….…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6. Место работы .. …………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7.</w:t>
      </w:r>
      <w:r>
        <w:rPr/>
        <w:t xml:space="preserve"> </w:t>
      </w:r>
      <w:r>
        <w:rPr>
          <w:sz w:val="20"/>
          <w:szCs w:val="20"/>
        </w:rPr>
        <w:t>Должность……………………………………………………………………………………………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Стаж оценочной деятельности (по записи в т/к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Дата заполнения "_______" _______________2006 г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/>
      </w:r>
    </w:p>
    <w:p>
      <w:pPr>
        <w:pStyle w:val="Normal"/>
        <w:spacing w:lineRule="exac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Отметка бухгалтерии исполнительной                         дирекции РОО об оплате кандидатом                              членских взносов ____________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spacing w:lineRule="exact" w:line="240"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 w:before="280" w:after="280"/>
        <w:rPr/>
      </w:pPr>
      <w:r>
        <w:rPr>
          <w:rFonts w:cs="Courier New" w:ascii="Courier New" w:hAnsi="Courier New"/>
          <w:b/>
        </w:rPr>
        <w:t>Кандидату на включение в Реестр СРО РОО после направления данного заявления в исполнительную дирекцию РОО необходимо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rFonts w:cs="Courier New" w:ascii="Courier New" w:hAnsi="Courier New"/>
          <w:b/>
        </w:rPr>
        <w:t>Для формирования личного дела профессионального оценщика предоставить все необходимые документы в соответствии с перечнем, направленным сотрудниками дирекции;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rFonts w:cs="Courier New" w:ascii="Courier New" w:hAnsi="Courier New"/>
          <w:b/>
        </w:rPr>
        <w:t>Оплатить членский взнос для формирования компенсационного фонда в течении недели после  предоставления дирекцией р/с, и направить копию платежного поручения или квитанции об оплате в дирекцию;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rFonts w:cs="Courier New" w:ascii="Courier New" w:hAnsi="Courier New"/>
          <w:b/>
        </w:rPr>
        <w:t>Заключить договор страхования профессиональной ответственности в течении недели после получения перечня рекомендованных страховых компаний и направить копии страховых документов в дирекцию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ourier New" w:ascii="Courier New" w:hAnsi="Courier New"/>
          <w:b/>
        </w:rPr>
        <w:t>Не иметь задолженности по годовому членскому взносу</w:t>
      </w:r>
      <w:r>
        <w:rPr>
          <w:b/>
        </w:rPr>
        <w:t xml:space="preserve"> в </w:t>
      </w:r>
      <w:r>
        <w:rPr>
          <w:rFonts w:cs="Courier New" w:ascii="Courier New" w:hAnsi="Courier New"/>
          <w:b/>
        </w:rPr>
        <w:t>РО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k@valu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9:00Z</dcterms:created>
  <dc:creator>NSK</dc:creator>
  <dc:description/>
  <cp:keywords/>
  <dc:language>en-US</dc:language>
  <cp:lastModifiedBy>NSK</cp:lastModifiedBy>
  <dcterms:modified xsi:type="dcterms:W3CDTF">2006-09-29T11:29:00Z</dcterms:modified>
  <cp:revision>2</cp:revision>
  <dc:subject/>
  <dc:title>Заявление-анкета кандидата </dc:title>
</cp:coreProperties>
</file>