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8"/>
          <w:u w:val="single"/>
        </w:rPr>
        <w:t>БАНКОВСКИЕ РЕКВИЗИТЫ   ДЛЯ ОПЛАТЫ ВЗНОСА В КОМПЕНСАЦИОННЫЙ ФО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О  «РОССИЙСКОЕ ОБЩЕСТВО ОЦЕНЩИК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Н 7708022445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ПП 7708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Юрид/фактич адрес:107078 г. Москва ул. Новая Басманная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21 стро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л/факс  (095) 267-26-67   267-46-02  267-56-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/С  407038109382901014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тромынском  ОСБ 52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/С  301018104000000002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бербанк России  ОАО г.Москва</w:t>
      </w:r>
    </w:p>
    <w:p>
      <w:pPr>
        <w:pStyle w:val="Normal"/>
        <w:rPr/>
      </w:pPr>
      <w:r>
        <w:rPr>
          <w:b/>
          <w:sz w:val="28"/>
        </w:rPr>
        <w:t>БИК</w:t>
      </w:r>
      <w:r>
        <w:rPr>
          <w:b/>
          <w:sz w:val="28"/>
          <w:lang w:val="en-US"/>
        </w:rPr>
        <w:t xml:space="preserve"> 04452522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lang w:val="en-US"/>
          </w:rPr>
          <w:t>info@valuer.ru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hyperlink r:id="rId3">
        <w:r>
          <w:rPr>
            <w:rStyle w:val="InternetLink"/>
            <w:sz w:val="32"/>
          </w:rPr>
          <w:t>mrsa.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езидент</w:t>
        <w:tab/>
        <w:tab/>
        <w:tab/>
        <w:tab/>
        <w:tab/>
        <w:tab/>
        <w:t>Табакова Светлана Алексе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ительныйдиректор</w:t>
        <w:tab/>
        <w:tab/>
        <w:tab/>
        <w:t>Степанов Алексей Михаилович</w:t>
      </w:r>
    </w:p>
    <w:p>
      <w:pPr>
        <w:pStyle w:val="Normal"/>
        <w:rPr/>
      </w:pPr>
      <w:r>
        <w:rPr>
          <w:b/>
          <w:sz w:val="28"/>
        </w:rPr>
        <w:t>Директор по региональной</w:t>
        <w:tab/>
        <w:tab/>
        <w:tab/>
        <w:t>Кузьмичев Николай Сергееви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лити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uer.ru" TargetMode="External"/><Relationship Id="rId3" Type="http://schemas.openxmlformats.org/officeDocument/2006/relationships/hyperlink" Target="mailto:mrsa@d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1:00Z</dcterms:created>
  <dc:creator>NSK</dc:creator>
  <dc:description/>
  <cp:keywords/>
  <dc:language>en-US</dc:language>
  <cp:lastModifiedBy>Бабенко Р.В.</cp:lastModifiedBy>
  <dcterms:modified xsi:type="dcterms:W3CDTF">2007-07-13T12:21:00Z</dcterms:modified>
  <cp:revision>2</cp:revision>
  <dc:subject/>
  <dc:title>БАНКОВСКИЕ РЕКВИЗИТЫ   ДЛЯ КОМПЕНСАЦИОННОГО ВЗНОСА</dc:title>
</cp:coreProperties>
</file>