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Порядок получения указанных справок регламентируется Инструкцией «О порядке предоставления гражданам справок о наличии (отсутствии) у них судимости», утвержденной Приказом МВД РФ от 01.11.2001г. №965. </w:t>
      </w:r>
    </w:p>
    <w:p>
      <w:pPr>
        <w:pStyle w:val="Style16"/>
        <w:spacing w:before="0" w:after="0"/>
        <w:jc w:val="both"/>
        <w:rPr/>
      </w:pPr>
      <w:r>
        <w:rPr/>
        <w:t xml:space="preserve">Заявление о предоставлении справок должно содержать следующие сведения: фамилия, имя, отчество, число, месяц и год рождения, место рождения, гражданство и адрес места жительства заявителя. </w:t>
      </w:r>
    </w:p>
    <w:p>
      <w:pPr>
        <w:pStyle w:val="Style16"/>
        <w:spacing w:before="0" w:after="0"/>
        <w:jc w:val="both"/>
        <w:rPr/>
      </w:pPr>
      <w:r>
        <w:rPr/>
        <w:t xml:space="preserve">Заявление, содержащее указанные сведения, принимается в установленном порядке на личном приеме граждан в ГИЦ МВД России и в МВД, ГУВД, УВД при предъявлении паспорта (иного документа, удостоверяющего личность), заявление по указанному вопросу также может быть подано в орган внутренних дел по месту жительства заявителя. </w:t>
      </w:r>
    </w:p>
    <w:p>
      <w:pPr>
        <w:pStyle w:val="Style16"/>
        <w:spacing w:before="0" w:after="0"/>
        <w:jc w:val="both"/>
        <w:rPr/>
      </w:pPr>
      <w:r>
        <w:rPr/>
        <w:t xml:space="preserve">При невозможности личного присутствия с заявлением по вопросу предоставления справки о наличии (отсутствии) судимости у гражданина на личном приеме может обратиться уполномоченное им лицо при наличии доверенности, выданной в установленном законода--++---++тельством Российской Федерации порядке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СПРАВК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сутствии неснятой или непогашенной судимости за преступ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фере экономики, а также за преступления  средней тяжести, тяжкие преступ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ОВОЙ ШТАМП                                               СЕРИЯ А N 000000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Ц МВД Российской Федерации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ВД, ГУВД, УВД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а Российской Федерации                           Инициалы, фамилия,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рес заявителя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 информационный  центр  МВД  России,____________________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ВД, ГУВД, УВД субъекта Российской Федерации)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ми о судимости _____________________________________________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число, месяц, год рождения и место рождения)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 не располагает.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гербовой печати)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(начальник)       _________                                _________________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инициалы, фамилия)</w:t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4:00Z</dcterms:created>
  <dc:creator>Дундева Ольга</dc:creator>
  <dc:description/>
  <cp:keywords/>
  <dc:language>en-US</dc:language>
  <cp:lastModifiedBy>user</cp:lastModifiedBy>
  <cp:lastPrinted>2007-07-13T16:50:00Z</cp:lastPrinted>
  <dcterms:modified xsi:type="dcterms:W3CDTF">2007-07-13T12:52:00Z</dcterms:modified>
  <cp:revision>4</cp:revision>
  <dc:subject/>
  <dc:title>ОБЪЯВЛЕНИЕ ДЛЯ ИНДИВИДУАЛЬНЫХ </dc:title>
</cp:coreProperties>
</file>