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исполнительную дирекц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О «Российское общество оценщик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а РОО о страховании ответственности оценщика в соответствии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требованиями 135-ФЗ «Об оценочной деятельности в Российской Федерации»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править данное Заявление в указанную мной страховую компанию для оформления договора страхования ответственности оценщика на сумму  300 000 рублей. и выполнить все необходимые действия, в соответствии с Соглашением РОО с четырьмя страховыми компаниями от 16 марта 2007 г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60"/>
        <w:gridCol w:w="1638"/>
        <w:gridCol w:w="1985"/>
        <w:gridCol w:w="2025"/>
        <w:gridCol w:w="187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полностью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ож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/факс домашний, рабочий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оценочной деятельности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ступления в РОО, № ч/б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оценщика: Диплом, ВУЗ, даты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етензий за последние 3 год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я компания  (отметить одн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госс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госстра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О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____________________/Ф.И.О.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дата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Заявление направляется электронной почтой на адрес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tra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valu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 почтовым отправлением на адрес: 107078, Москва, Новая Басманная, 21-1</w:t>
      </w:r>
      <w:r>
        <w:rPr>
          <w:sz w:val="24"/>
          <w:szCs w:val="24"/>
        </w:rPr>
        <w:t xml:space="preserve"> </w:t>
      </w:r>
    </w:p>
    <w:p>
      <w:pPr>
        <w:pStyle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h@valu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8:00Z</dcterms:created>
  <dc:creator>NSK</dc:creator>
  <dc:description/>
  <cp:keywords/>
  <dc:language>en-US</dc:language>
  <cp:lastModifiedBy>Бабенко Р.В.</cp:lastModifiedBy>
  <cp:lastPrinted>2007-07-13T17:28:00Z</cp:lastPrinted>
  <dcterms:modified xsi:type="dcterms:W3CDTF">2007-07-13T13:28:00Z</dcterms:modified>
  <cp:revision>2</cp:revision>
  <dc:subject/>
  <dc:title>Проект</dc:title>
</cp:coreProperties>
</file>