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 xml:space="preserve">         В Совет Общероссийской  обществен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рганизации «Российское общество оценщ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от гражданина (ки) РФ 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_______________, дата рождения 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аспорт: серия ______ №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дан 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____.____.______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д подразделения: 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есто рождения: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меня в члены Общероссийской общественной организации  «Российское общество оценщиков» далее (РОО), а также внести в реестр членов Р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рядком принятия в состав членов РОО и с положениями Устава РОО ознаком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ценочной деятельности обязуюсь соблюдать требования: Законодательства, федеральных стандартов оценки, стандартов и правил оценочной деятельности, правил деловой и профессиональной этики, а также Устава, Правил, Стандартов, положений и иных внутренних документов РО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____»______________ ______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ись 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20:00Z</dcterms:created>
  <dc:creator>Ujin</dc:creator>
  <dc:description/>
  <cp:keywords/>
  <dc:language>en-US</dc:language>
  <cp:lastModifiedBy>RSA-Kirill</cp:lastModifiedBy>
  <cp:lastPrinted>2007-06-22T14:01:00Z</cp:lastPrinted>
  <dcterms:modified xsi:type="dcterms:W3CDTF">2007-06-25T11:20:00Z</dcterms:modified>
  <cp:revision>2</cp:revision>
  <dc:subject/>
  <dc:title/>
</cp:coreProperties>
</file>