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сполнительному директору Р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М. Степ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слать мне Свидетельство о членстве в саморегулируемой организации оценщиков и Выписку из реестра членов саморегулируемой организации оценщиков по адресу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ошу высл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казным письмом с уведомлением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кспресс-почтой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лату почтовых услуг экспресс-почты гарантир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счет на юридическое лицо (название, адрес, телефон, ИНН/К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получателя 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07г.                             __________________ /________________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49:00Z</dcterms:created>
  <dc:creator>Ujin</dc:creator>
  <dc:description/>
  <cp:keywords/>
  <dc:language>en-US</dc:language>
  <cp:lastModifiedBy>ponom</cp:lastModifiedBy>
  <dcterms:modified xsi:type="dcterms:W3CDTF">2007-08-01T11:53:00Z</dcterms:modified>
  <cp:revision>3</cp:revision>
  <dc:subject/>
  <dc:title>                                                                          Исполнительному директору РОО</dc:title>
</cp:coreProperties>
</file>