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7.04.2006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КОМЕНДАЦИИ</w:t>
        <w:br/>
        <w:t xml:space="preserve">        по определению величины стоимости  нормо-часа при расчёте восстановительного ремонта транспортных средст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определению даты производства транспортных средст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монту пластмассовых деталей транспортных средст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расчёте стоимости ремонта транспортных средств применять на 2006 год следующие полож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Автомобили производства Волжского автомобильного завода (ВАЗ) и других сборочных заводов, производящих сборку автомобилей по доку</w:t>
        <w:softHyphen/>
        <w:t xml:space="preserve">ментации ВА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ормо-часа по видам работ  автомобилей  до пяти лет эксплуат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матурно-слесарные:                                    </w:t>
      </w:r>
      <w:r>
        <w:rPr>
          <w:b/>
          <w:bCs/>
          <w:sz w:val="28"/>
          <w:szCs w:val="28"/>
        </w:rPr>
        <w:t>25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зовные работы:                                            </w:t>
      </w:r>
      <w:r>
        <w:rPr>
          <w:b/>
          <w:bCs/>
          <w:sz w:val="28"/>
          <w:szCs w:val="28"/>
        </w:rPr>
        <w:t>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ярные работы:                                           </w:t>
      </w:r>
      <w:r>
        <w:rPr>
          <w:b/>
          <w:bCs/>
          <w:sz w:val="28"/>
          <w:szCs w:val="28"/>
        </w:rPr>
        <w:t>5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оимость нормо-часа по видам работ  автомобилей  от пяти до деся</w:t>
        <w:softHyphen/>
        <w:t>ти  лет эксплуат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матурно-слесарные:                                     </w:t>
      </w:r>
      <w:r>
        <w:rPr>
          <w:b/>
          <w:bCs/>
          <w:sz w:val="28"/>
          <w:szCs w:val="28"/>
        </w:rPr>
        <w:t>22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зовные работы:                                             </w:t>
      </w:r>
      <w:r>
        <w:rPr>
          <w:b/>
          <w:bCs/>
          <w:sz w:val="28"/>
          <w:szCs w:val="28"/>
        </w:rPr>
        <w:t>22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ярные работы:                                            </w:t>
      </w:r>
      <w:r>
        <w:rPr>
          <w:b/>
          <w:bCs/>
          <w:sz w:val="28"/>
          <w:szCs w:val="28"/>
        </w:rPr>
        <w:t>5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оимость нормо-часа по видам работ  автомобилей производства ВАЗ от  десяти  лет эксплуата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матурно-слесарные:                                     </w:t>
      </w:r>
      <w:r>
        <w:rPr>
          <w:b/>
          <w:bCs/>
          <w:sz w:val="28"/>
          <w:szCs w:val="28"/>
        </w:rPr>
        <w:t>2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зовные работы:                                             </w:t>
      </w:r>
      <w:r>
        <w:rPr>
          <w:b/>
          <w:bCs/>
          <w:sz w:val="28"/>
          <w:szCs w:val="28"/>
        </w:rPr>
        <w:t>2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ярные работы:                                            </w:t>
      </w:r>
      <w:r>
        <w:rPr>
          <w:b/>
          <w:bCs/>
          <w:sz w:val="28"/>
          <w:szCs w:val="28"/>
        </w:rPr>
        <w:t>400,00</w:t>
      </w:r>
      <w:r>
        <w:rPr>
          <w:sz w:val="28"/>
          <w:szCs w:val="28"/>
        </w:rPr>
        <w:t xml:space="preserve"> 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Автомобили Ульяновского автозавода (легковые), автомобили ОКА,  автомобили производства АЗЛК и  Ижевского автозавода (выпускавшиеся по документации завода АЗЛК и различных модификаций) выполнять по стоимости нормо-часа ремонтных работ и окраски автомобилей ВАЗ. (см. п. п. 1.1. - 1.3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тоимость нормо-часа по ремонту автомобиля «Запорожец» (все мо</w:t>
        <w:softHyphen/>
        <w:t>дификации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рматурно-слесарные и кузовные работы:     </w:t>
      </w:r>
      <w:r>
        <w:rPr>
          <w:b/>
          <w:sz w:val="28"/>
          <w:szCs w:val="28"/>
        </w:rPr>
        <w:t>180​,00​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лярные работы:                                              </w:t>
      </w:r>
      <w:r>
        <w:rPr>
          <w:b/>
          <w:sz w:val="28"/>
          <w:szCs w:val="28"/>
        </w:rPr>
        <w:t>25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тоимость нормо-часа по ремонту автомобилей «Таврия», «Дана», «Славута»: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рматурно-слесарные и кузовные работы:     </w:t>
      </w:r>
      <w:r>
        <w:rPr>
          <w:b/>
          <w:sz w:val="28"/>
          <w:szCs w:val="28"/>
        </w:rPr>
        <w:t>22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ярные работы:                                </w:t>
      </w:r>
      <w:r>
        <w:rPr>
          <w:b/>
          <w:sz w:val="28"/>
          <w:szCs w:val="28"/>
        </w:rPr>
        <w:t>по автомобилям ВАЗ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тоимость нормо-часа по видам работ легковых автомобилей Горьковского автозавода (кроме автомобиля «Газель»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рматурно-слесарные и кузовные работы:    </w:t>
      </w:r>
      <w:r>
        <w:rPr>
          <w:b/>
          <w:bCs/>
          <w:sz w:val="28"/>
          <w:szCs w:val="28"/>
        </w:rPr>
        <w:t>2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лярные работы:                                             </w:t>
      </w:r>
      <w:r>
        <w:rPr>
          <w:b/>
          <w:bCs/>
          <w:sz w:val="28"/>
          <w:szCs w:val="28"/>
        </w:rPr>
        <w:t>22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тоимость нормо-часа по видам работ автомобилей  «Газель» (всех модификаций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рматурно-слесарные и кузовные работы:      </w:t>
      </w:r>
      <w:r>
        <w:rPr>
          <w:b/>
          <w:sz w:val="28"/>
          <w:szCs w:val="28"/>
        </w:rPr>
        <w:t>25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ярные работы:                                              </w:t>
      </w:r>
      <w:r>
        <w:rPr>
          <w:b/>
          <w:sz w:val="28"/>
          <w:szCs w:val="28"/>
        </w:rPr>
        <w:t>40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тоимость нормо-часа по видам работ по грузовым автомобилям отечественного производства, и всем видам автобусов отечественного производства, исключая  автомобили «Газель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рматурно-слесарные и кузовные работы:       </w:t>
      </w:r>
      <w:r>
        <w:rPr>
          <w:b/>
          <w:bCs/>
          <w:sz w:val="28"/>
          <w:szCs w:val="28"/>
        </w:rPr>
        <w:t>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лярные работы:                                          </w:t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тоимость нормо-часа по п. п. 3 - 7 распространяется на  авто</w:t>
        <w:softHyphen/>
        <w:t>транспортные средства, независимо от года выпус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Транспортные средства импортного производства (легковые, грузовые и автобусы), а также автомобил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>, собранных (произведенных) в  РФ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Стоимость нормо-часа по ремонту и окраске автомобилей до  пяти  лет эксплуатации (включительно) применять по стоимости нормо-часа дилеров. При отсутствии в г. Ростове - на - Дону дилера данной модели – по стоимости работ дилера автомобиля - аналога. Запасные части для этой категории автомобилей применять оригинальные, по цене дил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2. Стоимость нормо-часа по ремонту и окраске автомобилей от  пяти  лет эксплуатации (включительно) до семи лет эксплуатации (включительно) применять по видам рабо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рматурно-слесарные и кузовные работы: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ярные работы:                                      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. Стоимость нормо-часа по ремонту и окраске автомобилей от семи до десяти лет эксплуатации (включительно) применять по видам рабо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рматурно-слесарные и кузовные работы:    </w:t>
      </w:r>
      <w:r>
        <w:rPr>
          <w:b/>
          <w:bCs/>
          <w:sz w:val="28"/>
          <w:szCs w:val="28"/>
        </w:rPr>
        <w:t>60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ярные работы:                                             </w:t>
      </w:r>
      <w:r>
        <w:rPr>
          <w:b/>
          <w:bCs/>
          <w:sz w:val="28"/>
          <w:szCs w:val="28"/>
        </w:rPr>
        <w:t xml:space="preserve">600,00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 Стоимость нормо-часа по ремонту и окраске автомобилей  от  десяти до пятнадцати  лет эксплуатации (включительно)  применять по видам рабо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рматурно-слесарные и кузовные работы:     </w:t>
      </w:r>
      <w:r>
        <w:rPr>
          <w:b/>
          <w:sz w:val="28"/>
          <w:szCs w:val="28"/>
        </w:rPr>
        <w:t>45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ярные работы:                                             </w:t>
      </w:r>
      <w:r>
        <w:rPr>
          <w:b/>
          <w:sz w:val="28"/>
          <w:szCs w:val="28"/>
        </w:rPr>
        <w:t>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Стоимость нормо-часа по ремонту автомобилей  более  пятнадцати лет эксплуатации (включительно), применять по видам рабо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рматурно-слесарные и кузовные работы:      </w:t>
      </w:r>
      <w:r>
        <w:rPr>
          <w:b/>
          <w:bCs/>
          <w:sz w:val="28"/>
          <w:szCs w:val="28"/>
        </w:rPr>
        <w:t>25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лярные работы:                                               </w:t>
      </w:r>
      <w:r>
        <w:rPr>
          <w:b/>
          <w:bCs/>
          <w:sz w:val="28"/>
          <w:szCs w:val="28"/>
        </w:rPr>
        <w:t>5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 Стоимость нормо-часа по ремонту грузовых автомобилей и автобусов, до 10 лет эксплуат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матурно-слесарные и кузовные работы:      </w:t>
      </w:r>
      <w:r>
        <w:rPr>
          <w:b/>
          <w:bCs/>
          <w:sz w:val="28"/>
          <w:szCs w:val="28"/>
        </w:rPr>
        <w:t>6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ярные работы:                                               45</w:t>
      </w:r>
      <w:r>
        <w:rPr>
          <w:b/>
          <w:bCs/>
          <w:sz w:val="28"/>
          <w:szCs w:val="28"/>
        </w:rPr>
        <w:t>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Стоимость норма-часа по ремонту грузовых автомобилей и автобусов, после 10 лет эксплуат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матурно-слесарные и кузовные работы:      </w:t>
      </w:r>
      <w:r>
        <w:rPr>
          <w:b/>
          <w:bCs/>
          <w:sz w:val="28"/>
          <w:szCs w:val="28"/>
        </w:rPr>
        <w:t>45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лярные работы:                                               </w:t>
      </w:r>
      <w:r>
        <w:rPr>
          <w:b/>
          <w:bCs/>
          <w:sz w:val="28"/>
          <w:szCs w:val="28"/>
        </w:rPr>
        <w:t>40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расчёте стоимости малярных работ применять стоимость расходных материалов от 30 до 50 % от стоимости лакокрасочных материа</w:t>
        <w:softHyphen/>
        <w:t>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тоимость нормо-часа по ремонту специализированным автомобилям, специальным автомобилям, прицепам (полуприцепам), мотоциклам, дорожно-строительной техники из-за отсутствия информации определять в каждом конкретном случа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мендации по определению времени эксплуат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 эксплуатации (первой регистрации) транспортного средства определяется по данным регистрационных документов (паспорт транспортного средства, свидетельство о регистрации транспортного сред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Если установить начало эксплуатации не представляется возможным, устанавливается </w:t>
      </w:r>
      <w:r>
        <w:rPr>
          <w:b/>
          <w:bCs/>
          <w:sz w:val="28"/>
          <w:szCs w:val="28"/>
        </w:rPr>
        <w:t>дата  производства</w:t>
      </w:r>
      <w:r>
        <w:rPr>
          <w:sz w:val="28"/>
          <w:szCs w:val="28"/>
        </w:rPr>
        <w:t xml:space="preserve"> транспортного средства. Дата производства устанавливается с точностью до одного месяца с помощью специализированных программ, по  информации дилера, по маркировке на комплектующих изделиях (ремни безопасности, пластмассовые детали, шлан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Если установить дату производства не представляется возможным, определяется год выпуска (производства) транспортного средства по паспорту транспортного средства, месяцем производства рекомендуется считать июль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по ремонту пластмассовых издели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егкие поврежд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арапины лакокрасочного покрытия, глубиной не более 1 мм. – </w:t>
      </w:r>
      <w:r>
        <w:rPr>
          <w:b/>
          <w:sz w:val="28"/>
          <w:szCs w:val="28"/>
        </w:rPr>
        <w:t>ремон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ас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редние повреждения: царапины глубиной более 1 мм. – </w:t>
      </w:r>
      <w:r>
        <w:rPr>
          <w:b/>
          <w:sz w:val="28"/>
          <w:szCs w:val="28"/>
        </w:rPr>
        <w:t xml:space="preserve">ремонт (0,6 н/ч), окраска. Материалы на сумму 15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 (для ремонт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Тяжёлые повреждения: трещины (до 150 мм), утрата фрагментов (до 50 мм в диаметре.): </w:t>
      </w:r>
      <w:r>
        <w:rPr>
          <w:b/>
          <w:sz w:val="28"/>
          <w:szCs w:val="28"/>
        </w:rPr>
        <w:t xml:space="preserve">ремонт (1,1 н/ч), окраска, материалы для ремонта на сумму 30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окрашенные детали не восстанавливаются – </w:t>
      </w:r>
      <w:r>
        <w:rPr>
          <w:b/>
          <w:sz w:val="28"/>
          <w:szCs w:val="28"/>
        </w:rPr>
        <w:t>замена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нимание</w:t>
      </w:r>
      <w:r>
        <w:rPr>
          <w:sz w:val="28"/>
          <w:szCs w:val="28"/>
        </w:rPr>
        <w:t>: при разрушении усилителя бампера – бампер ремонту не подлеж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ещина под усилителем  бампера –  бампер ремонту не подлежи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ушение элементов крепления бампера – на усмотрение экспе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монт крепления фары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НПО «Лаборатория экономического инжинирин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неральный директор                                                                 Р.В. Баб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остовское специализированное бюро оценки и экспертиз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. директор                                                                           Э.В. Лемеш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стовский филиал ЗАО «Международный центр оцен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С.А. Кузовен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(продолж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Бюро оценки и автоэкспертиз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В. В. Лив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Областной центр экспертиз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. директор                                                                             В.И. Бры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Стройкомплек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И.Ю. Го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Оценщ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Н.Л. Зай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Дискон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А.А. Трун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Аудиторская фирма «Внешэконом Аудит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С.О. Мацк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.В. Шк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иэлти Экспе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                                                                         И.С. Бад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уленко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остовский центр экспертиз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ЭБ РРО ВОА «Автотех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В. Мар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Русавтоэк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                                                                         К.И. Му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0:00Z</dcterms:created>
  <dc:creator>Ливенко</dc:creator>
  <dc:description/>
  <cp:keywords/>
  <dc:language>en-US</dc:language>
  <cp:lastModifiedBy>1</cp:lastModifiedBy>
  <cp:lastPrinted>2006-03-28T10:09:00Z</cp:lastPrinted>
  <dcterms:modified xsi:type="dcterms:W3CDTF">2006-04-07T13:11:00Z</dcterms:modified>
  <cp:revision>6</cp:revision>
  <dc:subject/>
  <dc:title>ОБЩЕСТВО  С  ОГРАНИЧЕННОЙ  ОТВЕТСТВЕННОСТЬЮ</dc:title>
</cp:coreProperties>
</file>