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публичной оферты № СМ-69/2007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07г.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щероссийская общественная организация “Российское общество оценщиков”, именуемая в дальнейшем «Исполнитель», в лице Президента Табаковой Светланы Алексеевны, действующей на основании Устава предлагает профессиональному участнику рынка оценки собственности (в дальнейшем «Заказчик»), принять участие в мероприятии, организуемом Общероссийская общественная организация «РОО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нитель оказывает в рамках мероприятия, проходящего, </w:t>
      </w:r>
      <w:r>
        <w:rPr>
          <w:b/>
          <w:sz w:val="18"/>
          <w:szCs w:val="18"/>
        </w:rPr>
        <w:t>18 октября 2007г</w:t>
      </w:r>
      <w:r>
        <w:rPr>
          <w:sz w:val="18"/>
          <w:szCs w:val="18"/>
        </w:rPr>
        <w:t>. в г. Ростов-на-Дону, информационно-консультационные услуги, в устной форме (в виде доклада) по теме «Усовершенствованные и новые приемы оценки машин и оборудования», привлекая специалистов в области оценки, с предоставлением раздаточного материал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мые в рамках мероприятия вопросы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1. Классификация машин и оборудования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2.Определение рыночной стоимости машин и оборудования методами, основанными на косвенном определении затрат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3.Определение рыночной стоимости машин и оборудования методами сравнительного подхода: метод направленных корректировок, метод статистических моделей, метод удельных экономико-технических показателей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4. Определение рыночной стоимости машин и оборудования методами сравнительного подхода: методы определения ставки дисконтирования и коэффициента капитализации, особенности техники дисконтирования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5. Методы согласования результатов расчета, полученных в рамках различных подходов к оценке и при итоговом согласовании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6. Методы расчета физического, функционального и внешнего износов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7. Особенности применения статистических методов при проведении оценки, возможные ошибки применения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8. Типичные ошибки при выполнении оценки, примеры ошибок из отчетов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9. Практические примеры расчета стоимости машин и оборудования с применением каждого метода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10.Особенности использования Excel при проведении массовой оценки машин и оборудования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уется делегировать своего представителя для проведения мероприятия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изводит 100% предоплату за оказываемые информационно-консультационные услуги в соответствии с выбранным варианто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083"/>
        <w:gridCol w:w="10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каз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 НД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делегирует одного представител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, делегирует одного представителя, ранее участвовавшего в одном из семинаров, проводимых «РОО» в г.Ростове-на-Дону в 2007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делегирует одного члена ОО «Российское общество оценщиков», оплатившего членские взносы за 2007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9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Акцептом данного договора является оплата по приведенным ниже реквизитам с выполнением условий данного договора. Выставление счета не требуется. </w:t>
      </w:r>
      <w:r>
        <w:rPr>
          <w:sz w:val="18"/>
          <w:szCs w:val="18"/>
          <w:u w:val="single"/>
        </w:rPr>
        <w:t xml:space="preserve">Срок приема платежей – до 15 октября 2007г. 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Оплату производить только после получения справки о наличии свободных мест</w:t>
      </w:r>
      <w:r>
        <w:rPr>
          <w:sz w:val="18"/>
          <w:szCs w:val="18"/>
        </w:rPr>
        <w:t xml:space="preserve"> по телефону (</w:t>
      </w:r>
      <w:r>
        <w:rPr>
          <w:b/>
          <w:sz w:val="18"/>
          <w:szCs w:val="18"/>
        </w:rPr>
        <w:t>863) 25-52-188</w:t>
      </w:r>
      <w:r>
        <w:rPr>
          <w:sz w:val="18"/>
          <w:szCs w:val="18"/>
        </w:rPr>
        <w:t>, с понедельника по пятницу с 9-30 до 17-00. Число мест ограничено. При отсутствии свободных мест, средства могут быть возвращены Заказчику с предупреждением по указанным в платежном поручении реквизитам после получения соответствующего уведомл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за невыполнение настоящего Договора в соответствии с законодательством РФ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деструктивных действий со стороны делегата по отношению к окружающим, представители Исполнителя имеют право прекратить участие делегата в мероприят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Настоящий Договор действует с момента акцепта до окончания оказания услуги. Датой окончания оказания услуги по настоящему Договору считается дата подписания Сторонами Акта оказания услуг, оказанных в соответствии с положениями настоящего Догово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мотивированного отказа в подписании Акта оказания услуг со стороны Заказчика, он считается подписанным Заказчиком по истечении 5 (пяти) календарных дней со дня прохождения мероприятия и получения Заказчиком экземпляров Акта оказания услуг, если в течение этого срока Заказчик не предъявит Исполнителю каких-либо претензий, связанных с качеством или объемом выполненных Исполнителем услуг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мотивированного отказа Заказчика от подписания Акта оказания услуг Стороны составляют двусторонний акт с исчерпывающим перечнем необходимых доработок, в котором указывают сроки устранения выявленных недостатков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Настоящий Договор может быть расторгнут по взаимному согласию Сторон. В случае возникновения споров по вопросам, предусмотренным настоящим Договором, Стороны примут все меры к их разрешению путем переговоров. При невозможности разрешения споров и разногласий путем переговоров они  подлежат разрешению в арбитражном су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ле платежного поручения «Назначение платежа» заполняется в следующем порядке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о коду &lt;укажите номер кода&gt; согласно договору №СМ-69/2007 от 17.09.2007г. &lt; укажите сумму с НДС&gt;, в т.ч. НДС &lt;укажите сумму НДС&gt;. &lt;укажите свой юридический адрес&gt;; &lt;укажите ФИО делегата&gt;; &lt;укажите свой контактный телефон с кодом города&gt;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мер заполнения платежного поручения:</w:t>
      </w:r>
    </w:p>
    <w:tbl>
      <w:tblPr>
        <w:tblW w:w="102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00"/>
        <w:gridCol w:w="287"/>
        <w:gridCol w:w="322"/>
        <w:gridCol w:w="351"/>
        <w:gridCol w:w="354"/>
        <w:gridCol w:w="318"/>
        <w:gridCol w:w="318"/>
        <w:gridCol w:w="318"/>
        <w:gridCol w:w="318"/>
        <w:gridCol w:w="318"/>
        <w:gridCol w:w="318"/>
        <w:gridCol w:w="356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80224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 7708010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038070101004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ая общественная организация «Российское общество оценщиков»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мынское ОСБ 5281 Сбербанка России ОАО  г. Моск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35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2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360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коду 275 согласно договору №СМ-69/2007 от 17.09.2007г. 3900руб., в т.ч. НДС 594,92 руб.; юр.адрес:344000, г.Ростов-на-Дону, Соколова, 80; Иванов Иван Иванович; (863)2222222</w:t>
            </w:r>
          </w:p>
        </w:tc>
      </w:tr>
      <w:tr>
        <w:trPr>
          <w:trHeight w:val="70" w:hRule="atLeast"/>
        </w:trPr>
        <w:tc>
          <w:tcPr>
            <w:tcW w:w="102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 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Реквизиты исполнителя: Общероссийская общественная организация «Российское общество оценщиков»</w:t>
      </w:r>
    </w:p>
    <w:p>
      <w:pPr>
        <w:pStyle w:val="Normal"/>
        <w:jc w:val="both"/>
        <w:rPr/>
      </w:pPr>
      <w:r>
        <w:rPr>
          <w:sz w:val="18"/>
          <w:szCs w:val="18"/>
        </w:rPr>
        <w:t>ИНН 7708022445  КПП 770801001, Адрес: 107078, г.Москва, ул. Новая Басманная, д.21, стр.1, р\с 40703810038070101004 в Стромынском ОСБ 5281,  к\с 30101810400000000225 в Сбербанке России ОАО  г. Москва БИК 044525225 Тел\факс  (495)267-46-02   267-56-10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зидент  _______________________________ С.А.Табак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386" w:gutter="0" w:header="709" w:top="10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1:00Z</dcterms:created>
  <dc:creator>user</dc:creator>
  <dc:description/>
  <cp:keywords/>
  <dc:language>en-US</dc:language>
  <cp:lastModifiedBy>user</cp:lastModifiedBy>
  <dcterms:modified xsi:type="dcterms:W3CDTF">2007-09-18T13:34:00Z</dcterms:modified>
  <cp:revision>1</cp:revision>
  <dc:subject/>
  <dc:title>ДОГОВОР публичной оферты № СМ-69/2007</dc:title>
</cp:coreProperties>
</file>