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Бизнес-планы инвестиционных проектов </w:t>
        <w:br/>
        <w:t xml:space="preserve">сельскохозяйственных производителей </w:t>
        <w:br/>
        <w:t>для залогового кредит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и составлении бизнес-плана провод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бота с владельцами</w:t>
      </w:r>
      <w:r>
        <w:rPr/>
        <w:t xml:space="preserve"> организации-заявителя для выявления ключевых акцентов в плане развития бизн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 документов для юридического отдела ба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ботка исходных данных для обоснования необходимости готовой проду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бота с технологами</w:t>
      </w:r>
      <w:r>
        <w:rPr/>
        <w:t xml:space="preserve"> организации-заявителя (для предприятий по обработке сельхозпродук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бота с агрономами</w:t>
      </w:r>
      <w:r>
        <w:rPr/>
        <w:t xml:space="preserve"> организации-заявителя (для предприятий по выращиванию сельхозпродук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бота с финансовой службой</w:t>
      </w:r>
      <w:r>
        <w:rPr/>
        <w:t xml:space="preserve"> организации-заявителя по вопросам рас чета потребности в оборотном капитале будущего проекта на основании ретроспективных фа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ботка полученной документации для обоснования потребности в финансировании развития и необходимом банковском финанс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бизнес-плана расширения производства организации-заяви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Обязательным </w:t>
      </w:r>
      <w:r>
        <w:rPr>
          <w:u w:val="single"/>
        </w:rPr>
        <w:t>приложением</w:t>
      </w:r>
      <w:r>
        <w:rPr/>
        <w:t xml:space="preserve"> к бизнес-плану является отчет об оценке объекта залога, выполняемый сторонней организацией, имеющей право, в соответствии с действующим законодательством, заниматься оценоч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ля составления отчета об оценке объекта залога привлекаются легитимные оценщи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Срок исполнения заказа – 14 дней с момента получения оплаты и последнего документа, необходимого для разработки бизнес-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услуг по разработке бизнес-плана зависит от степени проработанности исходных данных самим заказчиком и составляет от 25 до 28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изнес–планы формирует ООО научно-производственная организация «Лаборатория экономического инжинирин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Тел./факс (863)25-52-188, понедельник – пятница с 10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mail@rostoffi.com</w:t>
        </w:r>
      </w:hyperlink>
      <w:r>
        <w:rPr>
          <w:lang w:val="en-US"/>
        </w:rPr>
        <w:t xml:space="preserve"> URL </w:t>
      </w:r>
      <w:hyperlink r:id="rId3">
        <w:r>
          <w:rPr>
            <w:rStyle w:val="InternetLink"/>
            <w:lang w:val="en-US"/>
          </w:rPr>
          <w:t>www.rostoffi.com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Юридический адрес: 344029, г.Ростов-на-Дону, пр.Сельмаш, 102.</w:t>
      </w:r>
    </w:p>
    <w:p>
      <w:pPr>
        <w:pStyle w:val="Normal"/>
        <w:jc w:val="both"/>
        <w:rPr/>
      </w:pPr>
      <w:r>
        <w:rPr/>
        <w:t>Фактический адрес: г.Ростов-на-Дону, пр.Сельмаш, 102 (здание Сельмашбанка), оф.310.</w:t>
      </w:r>
    </w:p>
    <w:p>
      <w:pPr>
        <w:pStyle w:val="Normal"/>
        <w:jc w:val="both"/>
        <w:rPr/>
      </w:pPr>
      <w:r>
        <w:rPr/>
        <w:t>Почтовый адрес 344000, г.Ростов-на-Дону, а/я 5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ООО НПО «ЛЭИ» к.э.н. Бабенко Роман Владими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НПО «ЛЭИ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ет опыт работы по составлению бизнес-планов расширения деятельности производителей сельскохозяйственной продукции. Бизнес-планы используются при получении кредитов под залог имущества в Ростовском региональном филиале ОАО «Россельхозбанк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ет лицензию на оценочную деятельность  №013410, от 17 ноября 2005г. выданную ФАУФ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вляется «Лучшей новаторской компанией на рынке недвижимости» 2005 года.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ostoffi.com" TargetMode="External"/><Relationship Id="rId3" Type="http://schemas.openxmlformats.org/officeDocument/2006/relationships/hyperlink" Target="http://www.rostoff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8:00Z</dcterms:created>
  <dc:creator>Бабенко Р.В.</dc:creator>
  <dc:description/>
  <cp:keywords/>
  <dc:language>en-US</dc:language>
  <cp:lastModifiedBy>Бабенко Р.В.</cp:lastModifiedBy>
  <cp:lastPrinted>2007-01-16T12:19:00Z</cp:lastPrinted>
  <dcterms:modified xsi:type="dcterms:W3CDTF">2007-01-16T09:20:00Z</dcterms:modified>
  <cp:revision>3</cp:revision>
  <dc:subject/>
  <dc:title>Бизнес-планы инвестиционных проектов </dc:title>
</cp:coreProperties>
</file>