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ДОГОВОР  </w:t>
        <w:br/>
      </w:r>
      <w:r>
        <w:rPr>
          <w:b/>
          <w:sz w:val="22"/>
          <w:szCs w:val="22"/>
        </w:rPr>
        <w:t>публичной оферты № СР-49/2007</w:t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                                                                              04 мая 2007г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бщественная организация “Российское общество оценщиков”, именуемая в дальнейшем «Исполнитель», в лице Президента Табаковой Светланы Алексеевны, действующей на основании Устава предлагает профессиональному участнику рынка оценки собственности (в дальнейшем «Заказчик»), принять участие в мероприятии, организуемом ОО «РОО»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Исполнитель оказывает в рамках мероприятия, проходящего в г.Ростов-на-Дону, </w:t>
      </w:r>
      <w:r>
        <w:rPr>
          <w:b/>
          <w:sz w:val="21"/>
          <w:szCs w:val="21"/>
        </w:rPr>
        <w:t>8-9 июня 2007г.</w:t>
      </w:r>
      <w:r>
        <w:rPr>
          <w:sz w:val="21"/>
          <w:szCs w:val="21"/>
        </w:rPr>
        <w:t xml:space="preserve"> информационно-консультационные услуги, в устной форме (в виде доклада)  по теме «Оценка и техническая экспертиза транспортных средств», привлекая специалистов в области оценки, с предоставлением  раздаточного материала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ассматриваемые в рамках мероприятия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Новые «Методические рекомендации по организации и проведению независимой технической экспертизы транспортных средст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Новые разработки по совершенствованию методического обеспечения оценочной и других видов эксперт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Независимая техническая экспертиза транспортного средства при ОСА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сновные требования к формированию методического обеспечения экспертной деятельности по установлению стоимост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Итоги 2-ой Всероссийской конференции "проблемы взаимодействия участников Страхового рынка в сфере урегулирования убытков при ОСАГО и пути их решения"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тоимость проживания не включена в стоимость мероприятия. Помощь в выборе номера можно получить по тел. (863)25-52-188 (цены от 825 до 2500 руб./сутки на человека, целесообразно заказывать только одни сутки проживания, в ночь с 8 на 9 июня)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Заказчик обязуется делегировать своего представителя для проведения мероприятия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Заказчик производит 100% предоплату за оказываемые информационно-консультационные  услуги в соответствии с выбранным вариантом: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53"/>
        <w:gridCol w:w="1320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каз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латы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Д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азчик делегирует одного предста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азчик, делегирует одного представителя, ранее участвовавшего в одном из трех мероприятий, проводимых ОО «РОО» в г.Ростове-на-Дону в 200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делегирует одного члена ОО «Российское общество оценщиков», оплатившего членские взносы за 200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5</w:t>
            </w:r>
          </w:p>
        </w:tc>
      </w:tr>
    </w:tbl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кцептом данного договора является оплата по приведенным ниже реквизитам с выполнением условий данного договора. Выставление счета не требуется. Срок приема платежей – </w:t>
      </w:r>
      <w:r>
        <w:rPr>
          <w:b/>
          <w:sz w:val="21"/>
          <w:szCs w:val="21"/>
        </w:rPr>
        <w:t>до 4 июня</w:t>
      </w:r>
      <w:r>
        <w:rPr>
          <w:sz w:val="21"/>
          <w:szCs w:val="21"/>
        </w:rPr>
        <w:t xml:space="preserve"> 2007г.</w:t>
      </w:r>
    </w:p>
    <w:p>
      <w:pPr>
        <w:pStyle w:val="Normal"/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мест ограничено. </w:t>
      </w:r>
      <w:r>
        <w:rPr>
          <w:b/>
          <w:sz w:val="21"/>
          <w:szCs w:val="21"/>
        </w:rPr>
        <w:t>Оплату производить только после бронирования места по тел. (863)2552188</w:t>
      </w:r>
      <w:r>
        <w:rPr>
          <w:sz w:val="21"/>
          <w:szCs w:val="21"/>
        </w:rPr>
        <w:t xml:space="preserve">, с понедельника по пятницу с 9-30 до 17-30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свободных мест, средства могут быть возвращены Заказчику с предупреждением по указанным в платежном поручении реквизитам после получения соответствующего уведом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выполнение настоящего Договора в соответствии с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деструктивных действий со стороны делегата по отношению к окружающим, представители Исполнителя имеют право прекратить участие делегата в мероприят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акцепта до окончания оказания услуг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ой окончания оказания услуги по настоящему Договору считается дата подписания Сторонами Акта оказания услуг, оказанных в соответствии с положениями настоящего Догово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лучае немотивированного отказа в подписании Акта оказания услуг со стороны Заказчика он считается подписанным Заказчиком по истечении 5 (пяти) календарных дней со дня прохождения мероприятия и получения Заказчиком экземпляров Акта оказания услуг, если в течение этого срока Заказчик не предъявит Исполнителю каких-либо претензий, связанных с качеством или объемом выполненных Исполнителем услу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Заказчика от подписания Акта оказания услуг Стороны составляют двусторонний акт с исчерпывающим перечнем необходимых доработок, в котором указывают сроки устранения выявленных недостат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взаимному согласию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ов  по вопросам, предусмотренным  настоящим  Договором,  Стороны примут все меры к их разрешению путем перегово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разрешения споров и разногласий путем переговоров они  подлежат разрешению в арбитражном суд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е платежного поручения «Назначение платежа» заполняется в следующем порядке: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 коду &lt;укажите номер кода&gt; согласно договору №СР-49/2007 от 04 мая 2007г. &lt; укажите сумму с НДС&gt;, в т.ч. НДС &lt;укажите сумму НДС&gt;. &lt;укажите свой юридический адрес&gt;; &lt;укажите ФИО делегата&gt;; &lt;укажите свой контактный телефон с кодом города&gt;.</w:t>
      </w:r>
    </w:p>
    <w:p>
      <w:pPr>
        <w:pStyle w:val="Normal"/>
        <w:ind w:firstLine="360"/>
        <w:jc w:val="both"/>
        <w:rPr/>
      </w:pPr>
      <w:r>
        <w:rPr/>
        <w:t>Пример заполнения платежного поручения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00"/>
        <w:gridCol w:w="287"/>
        <w:gridCol w:w="322"/>
        <w:gridCol w:w="351"/>
        <w:gridCol w:w="354"/>
        <w:gridCol w:w="318"/>
        <w:gridCol w:w="318"/>
        <w:gridCol w:w="318"/>
        <w:gridCol w:w="318"/>
        <w:gridCol w:w="318"/>
        <w:gridCol w:w="318"/>
        <w:gridCol w:w="356"/>
      </w:tblGrid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</w:rPr>
              <w:t>770802244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ПП  </w:t>
            </w:r>
            <w:r>
              <w:rPr>
                <w:sz w:val="21"/>
                <w:szCs w:val="21"/>
              </w:rPr>
              <w:t>7708010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ч. №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40703810038070101004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Российское общество оценщиков»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учатель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мынское ОСБ 5281 Сбербанка России ОАО  г. Моск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К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044525225</w:t>
            </w:r>
          </w:p>
        </w:tc>
      </w:tr>
      <w:tr>
        <w:trPr>
          <w:trHeight w:val="36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нк получате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ч. №</w:t>
            </w:r>
          </w:p>
        </w:tc>
        <w:tc>
          <w:tcPr>
            <w:tcW w:w="2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30101810400000000225</w:t>
            </w:r>
          </w:p>
        </w:tc>
      </w:tr>
      <w:tr>
        <w:trPr>
          <w:trHeight w:val="64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коду 260 согласно договору №СР-49/2007 от 04 мая 2007г. 6900руб., в т.ч. НДС 1052,54 руб.; юр.адрес:344000, г.Ростов-на-Дону, Соколова, 80; Сидоров Иван Григорьевич; (863)2610852.</w:t>
            </w:r>
          </w:p>
        </w:tc>
      </w:tr>
      <w:tr>
        <w:trPr>
          <w:trHeight w:val="326" w:hRule="atLeast"/>
        </w:trPr>
        <w:tc>
          <w:tcPr>
            <w:tcW w:w="102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начение платежа </w:t>
            </w:r>
          </w:p>
        </w:tc>
      </w:tr>
    </w:tbl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квизиты исполнител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НН 7708022445  КПП 770801001, ОО «Российское общество оценщиков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дрес: 107078, г.Москва, ул. Новая Басманная, д.21, стр.1, р\с 40703810038070101004 в Стромынском ОСБ 5281,  к\с 30101810400000000225 в Сбербанке России ОАО  г. Москва БИК 044525225 Тел\факс  267-46-02   267-56-1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езидент</w:t>
      </w:r>
    </w:p>
    <w:p>
      <w:pPr>
        <w:pStyle w:val="Normal"/>
        <w:ind w:left="2124" w:right="-594" w:firstLine="708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               </w:t>
      </w:r>
      <w:r>
        <w:rPr>
          <w:sz w:val="21"/>
          <w:szCs w:val="21"/>
        </w:rPr>
        <w:t>______________________ С.А.Табакова</w:t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бронировании места по тел (863)25-52-188, укажите, пожалуйста, вариант меню обеда первого дня, ужина и обеда второго дн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020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  <w:gridCol w:w="416"/>
                              <w:gridCol w:w="41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д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ж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Столичный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Пикантн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-пюре овощно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дак «Орли» в кля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тлета по-киевск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с 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фель фр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фельное пю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й \ ко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оженое с шокола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Клеопатра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щ зелены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Неж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бекю из куриц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скалоп «Пармез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фель отварно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фель отва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рож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firstLine="1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й \ ко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Нежность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а «Донская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Искуш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лубц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бекю из сем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й \кофе с печень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Левобережный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Хренов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 с клецкам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ясо «Пике» по-француз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рбекю из свинин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фель ф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вощи жарены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оженое с фруктовым сироп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й \ ко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ариант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Искушение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лат «Маэст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 с фрикаделькам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льчики из говядины с черносли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зан жареный с луко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елый 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офель отварно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блоко, запеченное с медом и изю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й \ коф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27.9pt;mso-wrap-distance-left:9pt;mso-wrap-distance-right:9pt;mso-wrap-distance-top:0pt;mso-wrap-distance-bottom:0pt;margin-top:0.05pt;mso-position-vertical-relative:text;margin-left:4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  <w:gridCol w:w="416"/>
                        <w:gridCol w:w="41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6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д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жин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Столичный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Пикантный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-пюре овощно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дак «Орли» в кляр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тлета по-киевск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с белы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фель фр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фельное пюр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й \ коф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оженое с шоколад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Клеопатра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щ зелены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Нежность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бекю из куриц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калоп «Пармезан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фель отварно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фель отварно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рожно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firstLine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й \ коф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Нежность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а «Донская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Искушение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убц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бекю из семг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й \кофе с печеньем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Левобережный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Хреновый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 с клецкам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ясо «Пике» по-французс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бекю из свинин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фель фр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ощи жарены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оженое с фруктовым сироп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й \ коф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ариант №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Искушение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лат «Маэстро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 с фрикаделькам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льчики из говядины с чернослив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зан жареный с луком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елый ри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офель отварно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блоко, запеченное с медом и изюм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й \ коф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38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58:00Z</dcterms:created>
  <dc:creator>Бабенко Р.В.</dc:creator>
  <dc:description/>
  <cp:keywords/>
  <dc:language>en-US</dc:language>
  <cp:lastModifiedBy>Бабенко Р.В.</cp:lastModifiedBy>
  <cp:lastPrinted>2007-05-04T17:28:00Z</cp:lastPrinted>
  <dcterms:modified xsi:type="dcterms:W3CDTF">2007-05-08T13:31:00Z</dcterms:modified>
  <cp:revision>4</cp:revision>
  <dc:subject/>
  <dc:title>ДОГОВОР  </dc:title>
</cp:coreProperties>
</file>